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8" w:leader="none"/>
        </w:tabs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hr-HR"/>
        </w:rPr>
        <w:t>PRIJAV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  <w:t xml:space="preserve">Za upis na program cjeloživotnog obrazovanja '' Podrška obitelji u razvoju djece''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kademska godina 2016./2017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ezime i ime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Mjesto i datum rođenja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3) OIB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4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vršen fakultet___________________________u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5) Sm</w:t>
      </w:r>
      <w:r>
        <w:rPr>
          <w:rFonts w:eastAsia="Times New Roman" w:cs="Verdana" w:ascii="Verdana" w:hAnsi="Verdana"/>
          <w:sz w:val="24"/>
          <w:szCs w:val="24"/>
          <w:lang w:eastAsia="hr-HR"/>
        </w:rPr>
        <w:t>jer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6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 xml:space="preserve">Godina diplomiranja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7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osječna ocjena na studiju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8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poslen-a u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na poslovima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9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Telefon za kontakt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0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Adres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(poštanski broj, grad, ulica, bro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1) e-mail adresa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Dostava obavijesti na (zaokružiti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) e-mail             b) poštom na kućnu adresu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Verdana" w:ascii="Verdana" w:hAnsi="Verdana"/>
          <w:b/>
          <w:bCs/>
          <w:lang w:eastAsia="hr-HR"/>
        </w:rPr>
        <w:t>Prijavi se prilaže</w:t>
      </w:r>
      <w:r>
        <w:rPr>
          <w:rFonts w:eastAsia="Times New Roman" w:cs="Verdana" w:ascii="Verdana" w:hAnsi="Verdana"/>
          <w:bCs/>
          <w:lang w:eastAsia="hr-H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1. diploma (ovjerena kopija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2. prijepis ocjena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3. domovnica – izvornik ili ovjerena preslika (ne starije od 6 mjeseci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4. izvadak iz matice rođenih – izvornik ili ovjerena preslika (ne starije od 6 mjeseci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5. kratak životopis (pisan u 3 licu)</w:t>
      </w:r>
    </w:p>
    <w:p>
      <w:pPr>
        <w:pStyle w:val="Normal"/>
        <w:jc w:val="both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6. popis objavljenih stručnih ili znanstvenih radova te separati r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2:00Z</dcterms:created>
  <dc:creator>ivak</dc:creator>
  <dc:description/>
  <cp:keywords/>
  <dc:language>en-US</dc:language>
  <cp:lastModifiedBy>Ines Sucic</cp:lastModifiedBy>
  <cp:lastPrinted>2014-03-12T11:51:00Z</cp:lastPrinted>
  <dcterms:modified xsi:type="dcterms:W3CDTF">2016-12-15T10:23:00Z</dcterms:modified>
  <cp:revision>3</cp:revision>
  <dc:subject/>
  <dc:title/>
</cp:coreProperties>
</file>